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 успешности воспитательной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.Классный руководитель глазами воспитанника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каким настроением вы идёте в школу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радостью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привычным равнодушие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предчувствием неприятн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рей бы всё это кончилось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вают ли у тебя в школе неприятности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асто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дко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огда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бывают, то от кого они исходят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 учителей-предметников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 классного руководител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 учеников вашего или другого класса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вают ли конфликты с классным руководителем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асто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дко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огда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ую роль, по-твоему,  выполняет в классе твой классный руководитель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троль за успеваемостью и дисциплино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вторая мама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изатор досуга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мощник ребят в трудных делах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арший товарищ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ое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присуще классному руководителю по отношению  к тебе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валить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бадривать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лать замечани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угать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аловаться родителям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бота, добрый совет.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Какое чувство ты испытываешь к своему классному руководителю?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val="en-US"/>
        </w:rPr>
        <w:t>________________________</w:t>
      </w:r>
      <w:r>
        <w:rPr>
          <w:sz w:val="20"/>
          <w:szCs w:val="20"/>
        </w:rPr>
        <w:t>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Тебе хотелось бы от него перенять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ликодушный характер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неру поведени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всегда хорошо выглядеть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носторонние знания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о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Что ты посоветовал бы классному руководителю?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ы считаешь, что твой класс: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лочён и дружен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бит на группы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ждый живёт сам по себе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классные мероприятия тебе нравятся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val="en-US"/>
        </w:rPr>
        <w:t>________________________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ы знаешь о своём классном руководителе? (хобби, увлечения, мечты)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но ли сказать, что тебе повезло, что ты учишься в этом классе?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val="en-US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f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3:00Z</dcterms:created>
  <dc:creator>Admin</dc:creator>
  <dc:description/>
  <dc:language>en-US</dc:language>
  <cp:lastModifiedBy>Admin</cp:lastModifiedBy>
  <dcterms:modified xsi:type="dcterms:W3CDTF">2014-01-1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